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учреждения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  <w:tab/>
        <w:t xml:space="preserve">                                                      «____» ____________ 20 ___ го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есто заключения договора)                                                                                     ( дата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учреждения, направление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йствующее на основа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лицензии серия_____________№___________, </w:t>
      </w:r>
      <w:r>
        <w:rPr>
          <w:rFonts w:cs="Times New Roman" w:ascii="Times New Roman" w:hAnsi="Times New Roman"/>
          <w:sz w:val="20"/>
          <w:szCs w:val="20"/>
        </w:rPr>
        <w:t>регистрационный №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, выдавшего лиценз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, 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стороны, и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ка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и дата рождения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оздавать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одитель /законный представитель/ обяз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6. Извещать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важительных причинах отсутствия ребенка на занят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 /законный представитель/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лучать полную и достоверную информацию об оценке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Родитель /законный представитель/ обязуется своевременно вносить оплату за предоставленные платные дополнительные образовательные услуги, указанные в приложении настоящего договора, в сумме _________ руб. безналичным путем (на лицевой счет ___________________________________________________________________)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витанции, не позднее __________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потребовать от родителя /законного представителя/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Договор составлен в двух экземплярах, имеющих равную юридическую силу. Один хранится в ________________________________________________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й у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Юридические адреса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1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 20 ____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/законный представ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4:00Z</dcterms:created>
  <dc:creator>ПК</dc:creator>
  <dc:description/>
  <cp:keywords/>
  <dc:language>en-US</dc:language>
  <cp:lastModifiedBy>Admin</cp:lastModifiedBy>
  <cp:lastPrinted>2012-09-24T14:12:00Z</cp:lastPrinted>
  <dcterms:modified xsi:type="dcterms:W3CDTF">2016-06-21T13:48:00Z</dcterms:modified>
  <cp:revision>31</cp:revision>
  <dc:subject/>
  <dc:title/>
</cp:coreProperties>
</file>